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bookmark2"/>
      <w:bookmarkStart w:id="1" w:name="bookmark2"/>
      <w:bookmarkEnd w:id="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5765</wp:posOffset>
            </wp:positionH>
            <wp:positionV relativeFrom="paragraph">
              <wp:posOffset>193040</wp:posOffset>
            </wp:positionV>
            <wp:extent cx="1665605" cy="52133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857250</wp:posOffset>
                </wp:positionV>
                <wp:extent cx="6092190" cy="8378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allte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allte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u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f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.: 050 566 57 88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260" w:before="0" w:after="263"/>
                              <w:ind w:right="16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260" w:before="0" w:after="263"/>
                              <w:ind w:right="1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важаемые господа!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160" w:first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лагодарю Вас за интерес к нашей продукции!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160" w:right="20" w:first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ше предприятие специализируется в производстве различных видов брикетной продукции для энергетики и металлургии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160" w:right="20" w:first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ы, сроки поставки и цены, на реализуемую продукцию уточняются после получения Вашей официальной заявки с указанием требуемых объемов и номенклатуры продукции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160" w:right="20" w:first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Брикет имеет форму двояковыпуклой линзы диаметром 61 мм., толщиной 31мм. Вес брикета зависит от удельного веса компонентов и колеблется в диапазоне от 100гр, дня некоторых видов угольных брикетов, до 250гр, для железосодержащих брикетов. Брикетирование происходит с использованием минерально-органических связующих. Сухой остаток по связующим - </w:t>
                            </w:r>
                            <w:r>
                              <w:rPr>
                                <w:rStyle w:val="0pt2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4%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ормула связующего подбирается для каждого вида брикетов и является ноу-хау предприятия. Сырье и брикет проходят цикл технологической подготовки. Брикет не боится влаги и выдерживает давление на сжатие до 50 кг/см2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настоящее время мы производим следующие виды брикетов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184"/>
                              <w:ind w:right="16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  <w:bookmarkStart w:id="2" w:name="bookmark3"/>
                            <w:bookmarkStart w:id="3" w:name="bookmark3"/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184"/>
                              <w:ind w:right="1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bookmarkStart w:id="4" w:name="bookmark3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рикеты для энергетики</w:t>
                            </w:r>
                            <w:bookmarkEnd w:id="4"/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1. Брикет угольный антрацитовый. Высший сорт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60" w:first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ля промышленного и бытового использован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  <w:tab w:val="left" w:pos="2584" w:leader="none"/>
                              </w:tabs>
                              <w:spacing w:lineRule="exact" w:line="250" w:before="0" w:after="0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ая влага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-7%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  <w:tab w:val="left" w:pos="2426" w:leader="none"/>
                              </w:tabs>
                              <w:spacing w:lineRule="exact" w:line="250" w:before="0" w:after="0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ольность</w:t>
                              <w:tab/>
                            </w:r>
                            <w:r>
                              <w:rPr>
                                <w:rStyle w:val="0pt2"/>
                                <w:rFonts w:cs="Arial" w:ascii="Arial" w:hAnsi="Arial"/>
                                <w:sz w:val="22"/>
                                <w:szCs w:val="22"/>
                              </w:rPr>
                              <w:t>Ash</w:t>
                            </w:r>
                            <w:r>
                              <w:rPr>
                                <w:rStyle w:val="0pt2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- 12%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  <w:tab w:val="left" w:pos="2598" w:leader="none"/>
                              </w:tabs>
                              <w:spacing w:lineRule="exact" w:line="250" w:before="0" w:after="0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ая сера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 - 1.0%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50" w:before="0" w:after="0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изша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теплота сгор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7200 ккал/кг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176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Цена $ 195 тона в бигбэга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CA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54" w:before="0" w:after="0"/>
                              <w:ind w:left="16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Брикет угольный антрацитовый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uk-UA"/>
                              </w:rPr>
                              <w:t>Ісорт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ля промышленного и бытового использован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  <w:tab w:val="left" w:pos="2579" w:leader="none"/>
                              </w:tabs>
                              <w:spacing w:before="0" w:after="0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ая влага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-7%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  <w:tab w:val="left" w:pos="2416" w:leader="none"/>
                              </w:tabs>
                              <w:spacing w:before="0" w:after="0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ольность</w:t>
                              <w:tab/>
                            </w:r>
                            <w:r>
                              <w:rPr>
                                <w:rStyle w:val="0pt2"/>
                                <w:rFonts w:cs="Arial" w:ascii="Arial" w:hAnsi="Arial"/>
                                <w:sz w:val="22"/>
                                <w:szCs w:val="22"/>
                              </w:rPr>
                              <w:t>Ash</w:t>
                            </w:r>
                            <w:r>
                              <w:rPr>
                                <w:rStyle w:val="0pt2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 - 22%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  <w:tab w:val="left" w:pos="2598" w:leader="none"/>
                              </w:tabs>
                              <w:spacing w:before="0" w:after="0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ая сера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 - 1.0%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0" w:after="0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изша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теплота сгор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6300 ккал/кг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216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Цена $160 тона в бигбэга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CA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278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дополнительную оплату возможна расфасовка в мешки 5-50 кг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72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bookmarkStart w:id="5" w:name="bookmark4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рикеты для металлургической промышленности:</w:t>
                            </w:r>
                            <w:bookmarkEnd w:id="5"/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72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6" w:leader="none"/>
                              </w:tabs>
                              <w:spacing w:lineRule="exact" w:line="254" w:before="0" w:after="0"/>
                              <w:ind w:left="16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Брикет железосодержащий, промывочный (БЖС1)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160" w:right="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таллургическая ценность брикета заключается в частичной замене железорудного сырья, способности предупреждать и ликвидировать загромождение горна доменной печи и снижении расхода сырого известняка в доменной плавке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ind w:left="160" w:first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ссовая доля железа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): 42-48%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ind w:left="160" w:first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Цена $125  тона в бигбэга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659.75pt;mso-wrap-distance-left:0pt;mso-wrap-distance-right:0pt;mso-wrap-distance-top:0pt;mso-wrap-distance-bottom:0pt;margin-top:67.5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alltex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l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Style18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alltex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u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fm</w:t>
                        </w:r>
                      </w:hyperlink>
                    </w:p>
                    <w:p>
                      <w:pPr>
                        <w:pStyle w:val="Style18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.: 050 566 57 88</w:t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260" w:before="0" w:after="263"/>
                        <w:ind w:right="16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260" w:before="0" w:after="263"/>
                        <w:ind w:right="1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важаемые господа!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160" w:firstLine="2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лагодарю Вас за интерес к нашей продукции!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160" w:right="20" w:firstLine="2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ше предприятие специализируется в производстве различных видов брикетной продукции для энергетики и металлургии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160" w:right="20" w:firstLine="2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ъемы, сроки поставки и цены, на реализуемую продукцию уточняются после получения Вашей официальной заявки с указанием требуемых объемов и номенклатуры продукции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160" w:right="20" w:firstLine="2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Брикет имеет форму двояковыпуклой линзы диаметром 61 мм., толщиной 31мм. Вес брикета зависит от удельного веса компонентов и колеблется в диапазоне от 100гр, дня некоторых видов угольных брикетов, до 250гр, для железосодержащих брикетов. Брикетирование происходит с использованием минерально-органических связующих. Сухой остаток по связующим - </w:t>
                      </w:r>
                      <w:r>
                        <w:rPr>
                          <w:rStyle w:val="0pt2"/>
                          <w:rFonts w:cs="Arial" w:ascii="Arial" w:hAnsi="Arial"/>
                          <w:b w:val="false"/>
                          <w:sz w:val="22"/>
                          <w:szCs w:val="22"/>
                          <w:lang w:val="ru-RU"/>
                        </w:rPr>
                        <w:t xml:space="preserve">4%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ормула связующего подбирается для каждого вида брикетов и является ноу-хау предприятия. Сырье и брикет проходят цикл технологической подготовки. Брикет не боится влаги и выдерживает давление на сжатие до 50 кг/см2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 настоящее время мы производим следующие виды брикетов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184"/>
                        <w:ind w:right="16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</w:r>
                      <w:bookmarkStart w:id="6" w:name="bookmark3"/>
                      <w:bookmarkStart w:id="7" w:name="bookmark3"/>
                    </w:p>
                    <w:p>
                      <w:pPr>
                        <w:pStyle w:val="23"/>
                        <w:shd w:fill="auto" w:val="clear"/>
                        <w:spacing w:before="0" w:after="184"/>
                        <w:ind w:right="1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bookmarkStart w:id="8" w:name="bookmark3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Брикеты для энергетики</w:t>
                      </w:r>
                      <w:bookmarkEnd w:id="8"/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16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1. Брикет угольный антрацитовый. Высший сорт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50" w:before="0" w:after="0"/>
                        <w:ind w:left="160" w:firstLine="2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ля промышленного и бытового использован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  <w:tab w:val="left" w:pos="2584" w:leader="none"/>
                        </w:tabs>
                        <w:spacing w:lineRule="exact" w:line="250" w:before="0" w:after="0"/>
                        <w:ind w:left="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щая влага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 -7%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  <w:tab w:val="left" w:pos="2426" w:leader="none"/>
                        </w:tabs>
                        <w:spacing w:lineRule="exact" w:line="250" w:before="0" w:after="0"/>
                        <w:ind w:left="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ольность</w:t>
                        <w:tab/>
                      </w:r>
                      <w:r>
                        <w:rPr>
                          <w:rStyle w:val="0pt2"/>
                          <w:rFonts w:cs="Arial" w:ascii="Arial" w:hAnsi="Arial"/>
                          <w:sz w:val="22"/>
                          <w:szCs w:val="22"/>
                        </w:rPr>
                        <w:t>Ash</w:t>
                      </w:r>
                      <w:r>
                        <w:rPr>
                          <w:rStyle w:val="0pt2"/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 - 12%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5" w:leader="none"/>
                          <w:tab w:val="left" w:pos="2598" w:leader="none"/>
                        </w:tabs>
                        <w:spacing w:lineRule="exact" w:line="250" w:before="0" w:after="0"/>
                        <w:ind w:left="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щая сера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.6 - 1.0%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lineRule="exact" w:line="250" w:before="0" w:after="0"/>
                        <w:ind w:left="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изша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теплота сгорания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7200 ккал/кг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176"/>
                        <w:ind w:left="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Цена $ 195 тона в бигбэга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CA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254" w:before="0" w:after="0"/>
                        <w:ind w:left="16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Брикет угольный антрацитовый.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val="uk-UA"/>
                        </w:rPr>
                        <w:t>Ісорт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ля промышленного и бытового использован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5" w:leader="none"/>
                          <w:tab w:val="left" w:pos="2579" w:leader="none"/>
                        </w:tabs>
                        <w:spacing w:before="0" w:after="0"/>
                        <w:ind w:left="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щая влага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 -7%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5" w:leader="none"/>
                          <w:tab w:val="left" w:pos="2416" w:leader="none"/>
                        </w:tabs>
                        <w:spacing w:before="0" w:after="0"/>
                        <w:ind w:left="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ольность</w:t>
                        <w:tab/>
                      </w:r>
                      <w:r>
                        <w:rPr>
                          <w:rStyle w:val="0pt2"/>
                          <w:rFonts w:cs="Arial" w:ascii="Arial" w:hAnsi="Arial"/>
                          <w:sz w:val="22"/>
                          <w:szCs w:val="22"/>
                        </w:rPr>
                        <w:t>Ash</w:t>
                      </w:r>
                      <w:r>
                        <w:rPr>
                          <w:rStyle w:val="0pt2"/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8 - 22%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  <w:tab w:val="left" w:pos="2598" w:leader="none"/>
                        </w:tabs>
                        <w:spacing w:before="0" w:after="0"/>
                        <w:ind w:left="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щая сера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.6 - 1.0%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before="0" w:after="0"/>
                        <w:ind w:left="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изша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теплота сгорания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6300 ккал/кг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54" w:before="0" w:after="216"/>
                        <w:ind w:left="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Цена $160 тона в бигбэга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CA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278"/>
                        <w:ind w:left="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дополнительную оплату возможна расфасовка в мешки 5-50 кг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172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bookmarkStart w:id="9" w:name="bookmark4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Брикеты для металлургической промышленности:</w:t>
                      </w:r>
                      <w:bookmarkEnd w:id="9"/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172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6" w:leader="none"/>
                        </w:tabs>
                        <w:spacing w:lineRule="exact" w:line="254" w:before="0" w:after="0"/>
                        <w:ind w:left="16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Брикет железосодержащий, промывочный (БЖС1)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160" w:right="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еталлургическая ценность брикета заключается в частичной замене железорудного сырья, способности предупреждать и ликвидировать загромождение горна доменной печи и снижении расхода сырого известняка в доменной плавке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54" w:before="0" w:after="0"/>
                        <w:ind w:left="160" w:firstLine="2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ссовая доля железа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щ): 42-48%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54" w:before="0" w:after="0"/>
                        <w:ind w:left="160" w:firstLine="2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Цена $125  тона в бигбэга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ge">
                  <wp:posOffset>708660</wp:posOffset>
                </wp:positionV>
                <wp:extent cx="6208395" cy="85077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850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</w:tabs>
                              <w:spacing w:before="0" w:after="0"/>
                              <w:ind w:left="1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рикет железосодержащий, промывочный (БЖС2)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right="2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таллургическая ценность брикета заключается в частичной замене железорудного сырья, способности предупреждать и ликвидировать загромождение горна доменной печи и снижении расхода сырого известняка в доменной плавке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ссовая доля железа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): 60-63%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4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Цена $ 175 тона в бигбэга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CA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</w:tabs>
                              <w:spacing w:before="0" w:after="0"/>
                              <w:ind w:left="1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рикет железосодержащий с добавкой углерода (БЖСу)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right="2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рикет в дополнении к свойствам брикета (БЖС1), частично замещает дорогостоящий кокс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ссовая доля железа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): 42-48%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ссовая доля углерода (С): 6-8%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4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Цена $130 тона в бигбэга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CA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before="0" w:after="0"/>
                              <w:ind w:left="1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рикет с высоким содержанием никеля и хрома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деальное сырье для производства легированной и нержавеющей стал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ссовая доля железа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): 70-79%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ссовая доля никеля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: 9-12.5%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ссовая доля хрома (Сг): 10-16%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4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Цена $1425 тона в бигбэга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CA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before="0" w:after="0"/>
                              <w:ind w:left="1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рикет с добавкой ферросилиция (БФС 25)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right="2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рикет применяется как раскисляющая и легирующая добавка в процессе производства высококачественных сортов стал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ссовая доля кремния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: 21% - 26%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4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Цена $300 тона в бигбэга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CA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before="0" w:after="0"/>
                              <w:ind w:left="1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рикет коксозамещающий (КЗБ)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right="2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рикет имеет высокую механическую прочность и используется в смеси с коксом в объеме до 15%, чем способствует снижению производственных затрат. Кроме того брикет, как и кокс, является не только энергоносителем, но и выполняет функции опорного каркаса и науглераживателя ванны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ссовая доля углерода (С): 85-90%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лорийность: 7300-7900 Ккал/кг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40"/>
                              <w:ind w:left="5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Цена $ 185 тона в бигбэга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CA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right="280" w:firstLine="6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right="280" w:firstLine="6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се виды брикетной продукции производятся по индивидуальному заказу в соответствии с заявкой покупател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00" w:right="280" w:firstLine="6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ы на продукцию уточняются по качественным показателям, указанным в заявке покупателя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firstLine="6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оплата 100%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firstLine="6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firstLine="6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Уважением, директор ЧП «Аллтекс»                   Затворницкий В.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669.9pt;mso-wrap-distance-left:0pt;mso-wrap-distance-right:0pt;mso-wrap-distance-top:0pt;mso-wrap-distance-bottom:0pt;margin-top:55.8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21" w:leader="none"/>
                        </w:tabs>
                        <w:spacing w:before="0" w:after="0"/>
                        <w:ind w:left="10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рикет железосодержащий, промывочный (БЖС2)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50" w:before="0" w:after="0"/>
                        <w:ind w:left="100" w:right="2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еталлургическая ценность брикета заключается в частичной замене железорудного сырья, способности предупреждать и ликвидировать загромождение горна доменной печи и снижении расхода сырого известняка в доменной плавке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ссовая доля железа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щ): 60-63%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4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Цена $ 175 тона в бигбэга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CA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21" w:leader="none"/>
                        </w:tabs>
                        <w:spacing w:before="0" w:after="0"/>
                        <w:ind w:left="10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рикет железосодержащий с добавкой углерода (БЖСу)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50" w:before="0" w:after="0"/>
                        <w:ind w:left="100" w:right="2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рикет в дополнении к свойствам брикета (БЖС1), частично замещает дорогостоящий кокс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ссовая доля железа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щ): 42-48%;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ссовая доля углерода (С): 6-8%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4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Цена $130 тона в бигбэга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CA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16" w:leader="none"/>
                        </w:tabs>
                        <w:spacing w:before="0" w:after="0"/>
                        <w:ind w:left="10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рикет с высоким содержанием никеля и хрома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S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50" w:before="0" w:after="0"/>
                        <w:ind w:left="10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деальное сырье для производства легированной и нержавеющей стали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ссовая доля железа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щ): 70-79%;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ссовая доля никеля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: 9-12.5%;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ссовая доля хрома (Сг): 10-16%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4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Цена $1425 тона в бигбэга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CA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16" w:leader="none"/>
                        </w:tabs>
                        <w:spacing w:before="0" w:after="0"/>
                        <w:ind w:left="10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рикет с добавкой ферросилиция (БФС 25)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50" w:before="0" w:after="0"/>
                        <w:ind w:left="100" w:right="2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рикет применяется как раскисляющая и легирующая добавка в процессе производства высококачественных сортов стали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ссовая доля кремния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: 21% - 26%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4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Цена $300 тона в бигбэга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CA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26" w:leader="none"/>
                        </w:tabs>
                        <w:spacing w:before="0" w:after="0"/>
                        <w:ind w:left="10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рикет коксозамещающий (КЗБ)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50" w:before="0" w:after="0"/>
                        <w:ind w:left="100" w:right="2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рикет имеет высокую механическую прочность и используется в смеси с коксом в объеме до 15%, чем способствует снижению производственных затрат. Кроме того брикет, как и кокс, является не только энергоносителем, но и выполняет функции опорного каркаса и науглераживателя ванны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ссовая доля углерода (С): 85-90%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алорийность: 7300-7900 Ккал/кг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40"/>
                        <w:ind w:left="5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Цена $ 185 тона в бигбэга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CA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50" w:before="0" w:after="0"/>
                        <w:ind w:left="100" w:right="280" w:firstLine="6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50" w:before="0" w:after="0"/>
                        <w:ind w:left="100" w:right="280" w:firstLine="6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се виды брикетной продукции производятся по индивидуальному заказу в соответствии с заявкой покупателя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100" w:right="280" w:firstLine="6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Цены на продукцию уточняются по качественным показателям, указанным в заявке покупателя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50" w:before="0" w:after="0"/>
                        <w:ind w:left="100" w:firstLine="6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едоплата 100%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50" w:before="0" w:after="0"/>
                        <w:ind w:left="100" w:firstLine="6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50" w:before="0" w:after="0"/>
                        <w:ind w:left="100" w:firstLine="6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Уважением, директор ЧП «Аллтекс»                   Затворницкий В.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7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7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6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0pt">
    <w:name w:val="Основной текст + Интервал 0 pt"/>
    <w:basedOn w:val="Style15"/>
    <w:qFormat/>
    <w:rPr>
      <w:color w:val="000000"/>
      <w:spacing w:val="0"/>
      <w:w w:val="100"/>
      <w:position w:val="0"/>
      <w:sz w:val="21"/>
      <w:vertAlign w:val="baseline"/>
      <w:lang w:val="en-US"/>
    </w:rPr>
  </w:style>
  <w:style w:type="character" w:styleId="0pt1">
    <w:name w:val="Основной текст + Интервал 0 pt1"/>
    <w:basedOn w:val="Style15"/>
    <w:qFormat/>
    <w:rPr>
      <w:color w:val="000000"/>
      <w:spacing w:val="0"/>
      <w:w w:val="100"/>
      <w:position w:val="0"/>
      <w:sz w:val="21"/>
      <w:vertAlign w:val="baseline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2CordiaUPC135pt0pt">
    <w:name w:val="Основной текст (2) + CordiaUPC;13;5 pt;Полужирный;Интервал 0 pt"/>
    <w:basedOn w:val="2"/>
    <w:qFormat/>
    <w:rPr>
      <w:rFonts w:ascii="CordiaUPC" w:hAnsi="CordiaUPC" w:eastAsia="CordiaUPC" w:cs="CordiaUPC"/>
      <w:b/>
      <w:bCs/>
      <w:color w:val="000000"/>
      <w:spacing w:val="-10"/>
      <w:w w:val="100"/>
      <w:position w:val="0"/>
      <w:sz w:val="27"/>
      <w:sz w:val="27"/>
      <w:szCs w:val="27"/>
      <w:vertAlign w:val="baseline"/>
    </w:rPr>
  </w:style>
  <w:style w:type="character" w:styleId="210pt0pt">
    <w:name w:val="Основной текст (2) + 10 pt;Курсив;Интервал 0 pt"/>
    <w:basedOn w:val="2"/>
    <w:qFormat/>
    <w:rPr>
      <w:i/>
      <w:iCs/>
      <w:color w:val="000000"/>
      <w:spacing w:val="-3"/>
      <w:w w:val="100"/>
      <w:position w:val="0"/>
      <w:sz w:val="20"/>
      <w:sz w:val="20"/>
      <w:szCs w:val="20"/>
      <w:vertAlign w:val="baseline"/>
    </w:rPr>
  </w:style>
  <w:style w:type="character" w:styleId="20pt">
    <w:name w:val="Основной текст (2) + Интервал 0 pt"/>
    <w:basedOn w:val="2"/>
    <w:qFormat/>
    <w:rPr>
      <w:color w:val="000000"/>
      <w:spacing w:val="-6"/>
      <w:w w:val="100"/>
      <w:position w:val="0"/>
      <w:sz w:val="21"/>
      <w:vertAlign w:val="baseli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0pt2">
    <w:name w:val="Основной текст + Полужирный;Интервал 0 pt"/>
    <w:basedOn w:val="Style15"/>
    <w:qFormat/>
    <w:rPr>
      <w:b/>
      <w:bCs/>
      <w:color w:val="000000"/>
      <w:spacing w:val="-7"/>
      <w:w w:val="100"/>
      <w:position w:val="0"/>
      <w:sz w:val="21"/>
      <w:vertAlign w:val="baseline"/>
      <w:lang w:val="en-US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sz w:val="21"/>
      <w:szCs w:val="21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0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08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54" w:before="0" w:after="1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sz w:val="21"/>
      <w:szCs w:val="21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tex.lg.ua/" TargetMode="External"/><Relationship Id="rId4" Type="http://schemas.openxmlformats.org/officeDocument/2006/relationships/hyperlink" Target="mailto:alltex@ua.fm" TargetMode="External"/><Relationship Id="rId5" Type="http://schemas.openxmlformats.org/officeDocument/2006/relationships/hyperlink" Target="http://www.alltex.lg.ua/" TargetMode="External"/><Relationship Id="rId6" Type="http://schemas.openxmlformats.org/officeDocument/2006/relationships/hyperlink" Target="mailto:alltex@ua.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5:00Z</dcterms:created>
  <dc:creator>Дока</dc:creator>
  <dc:description/>
  <cp:keywords/>
  <dc:language>en-US</dc:language>
  <cp:lastModifiedBy>PC3</cp:lastModifiedBy>
  <dcterms:modified xsi:type="dcterms:W3CDTF">2013-11-18T13:02:00Z</dcterms:modified>
  <cp:revision>2</cp:revision>
  <dc:subject/>
  <dc:title/>
</cp:coreProperties>
</file>